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уководителю общеобразовательного учре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_____________________Орловой И.Н._________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Юридический адрес: г. Пенза, ул. Вадинская, 9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 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аспорт серия ____________№ ______________, выдан 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регистрирован: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2"/>
        </w:rPr>
        <w:t>СОГЛАС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(ПД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 ,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  <w:t>в целях обеспечения соблюдения законов и иных нормативных правовых актов Российской Федерации, содействия моему ребенку (детям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spacing w:val="-4"/>
          <w:sz w:val="22"/>
        </w:rPr>
      </w:pPr>
      <w:r>
        <w:rPr>
          <w:b/>
          <w:spacing w:val="-4"/>
          <w:sz w:val="22"/>
          <w:szCs w:val="20"/>
        </w:rPr>
        <w:t>Таблица 1. Данные, удостоверяющие личность ребенка (учащегося/воспитанник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ФИО ребенка </w:t>
            </w:r>
            <w:r>
              <w:rPr>
                <w:b/>
                <w:sz w:val="16"/>
                <w:szCs w:val="16"/>
              </w:rPr>
              <w:t>(учащегося/воспитанни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Серия, номер и дата выдачи паспорта (при наличии) или свидетельства о рождении ребенка (учащегося/воспитанн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n</w:t>
            </w:r>
            <w:r>
              <w:rPr>
                <w:spacing w:val="-4"/>
                <w:sz w:val="16"/>
                <w:szCs w:val="1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pacing w:val="-4"/>
          <w:sz w:val="22"/>
        </w:rPr>
        <w:t>в обучении, обеспечения его (их) личной безопасности, контроля количества и качества обучения и обеспечения сохранности имущества, даю свое согласие н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right"/>
        <w:rPr/>
      </w:pPr>
      <w:r>
        <w:rPr>
          <w:b/>
          <w:sz w:val="20"/>
          <w:szCs w:val="20"/>
        </w:rPr>
        <w:t>Таблица 2. Действия с ПДн ребенка (учащегося/воспитанника), на совершение которых дается согласи</w:t>
      </w:r>
      <w:r>
        <w:rPr/>
        <w:t>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566" w:gutter="0" w:header="567" w:top="680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ебенка (учащегося/воспитанн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Передачу  (предоставление, досту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едачу третьим лицам: Министерство образования Пензенской области (юридический адрес: 440034, г. Пенза, ул. Маркина, д. 2), ГАОУ ДПО «Институт регионального развития Пензенской области» (юридический адрес: 440049, г. Пенза, ул. Попова, д.4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autoSpaceDE w:val="false"/>
        <w:ind w:firstLine="567"/>
        <w:rPr>
          <w:spacing w:val="-4"/>
          <w:sz w:val="22"/>
        </w:rPr>
      </w:pPr>
      <w:r>
        <w:rPr>
          <w:spacing w:val="-4"/>
          <w:sz w:val="22"/>
        </w:rPr>
        <w:t>ПДн, моего ребенка (детей) и н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spacing w:val="-4"/>
          <w:sz w:val="22"/>
        </w:rPr>
      </w:pPr>
      <w:r>
        <w:rPr>
          <w:b/>
          <w:spacing w:val="-4"/>
          <w:sz w:val="22"/>
          <w:szCs w:val="20"/>
        </w:rPr>
        <w:t>Таблица 3. Действия с ПДн родителя (законного представителя), на совершение которых дается согласие</w:t>
      </w:r>
    </w:p>
    <w:p>
      <w:pPr>
        <w:sectPr>
          <w:type w:val="continuous"/>
          <w:pgSz w:w="11906" w:h="16838"/>
          <w:pgMar w:left="1134" w:right="454" w:gutter="0" w:header="567" w:top="680" w:footer="567" w:bottom="680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Передачу (предоставление, дост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ередачу третьим лицам: Министерство образования Пензенской области (юридический адрес: 440034, г. Пенза, ул. Маркина, д. 2), ГАОУ ДПО «Институт регионального развития Пензенской области» (юридический адрес: 440049, г. Пенза, ул. Попова, д.4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  <w:t>моих ПДн, как способом автоматизированной обработки, так и без использования средств автоматизации, касающихся:</w:t>
      </w:r>
    </w:p>
    <w:p>
      <w:pPr>
        <w:pStyle w:val="Normal"/>
        <w:autoSpaceDE w:val="false"/>
        <w:spacing w:lineRule="auto" w:line="276"/>
        <w:ind w:hanging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253" w:hanging="426"/>
        <w:jc w:val="right"/>
        <w:rPr/>
      </w:pPr>
      <w:r>
        <w:rPr>
          <w:b/>
          <w:sz w:val="20"/>
          <w:szCs w:val="20"/>
        </w:rPr>
        <w:t>Таблица 4. ПДн ребенка (учащегося/воспитанника), на обработку которых дается соглас</w:t>
      </w:r>
      <w:r>
        <w:rPr/>
        <w:t>и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бенка (учащегося/воспитанн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х данных (при наличии) или данных свидетельства о рождении (данных документа, удостоверяющего личност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медицинского поли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Номера личного (домашнего, мобильного) телеф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и к образовательному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и к учебному классу (учебной групп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б успевае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посещении занятий,   дополнительных курсов/круж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я занятий (уроков, факультативов и др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я домашних зад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Расписания уроков, звонк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ия в образовательном учрежд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Фотографий (изображение граждани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х характерист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частия в различных мероприятиях (олимпиады, конкурсы, соревнования и др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и обу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Сведений о награждениях, поощрен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то- и видеоматериалов, отражающих участие в образовательных процесс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месте в очереди в дошкольное образовательное учре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результатах ЕГЭ/ГИ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ведений, направляемых в органы стат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физическом развит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</w:t>
            </w:r>
            <w:r>
              <w:rPr>
                <w:sz w:val="16"/>
                <w:szCs w:val="16"/>
              </w:rPr>
              <w:t xml:space="preserve"> состоянии здоровья: </w:t>
            </w:r>
            <w:r>
              <w:rPr>
                <w:rFonts w:eastAsia="Times New Roman"/>
                <w:sz w:val="16"/>
                <w:szCs w:val="16"/>
              </w:rPr>
              <w:t>результатов медицинского обследования на предмет годности к обу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hanging="426"/>
        <w:jc w:val="right"/>
        <w:rPr/>
      </w:pPr>
      <w:r>
        <w:rPr>
          <w:b/>
          <w:sz w:val="20"/>
          <w:szCs w:val="20"/>
        </w:rPr>
        <w:t>Таблица 5. ПДн родителя (законного представителя), на обработку кот</w:t>
      </w:r>
      <w:r>
        <w:rPr/>
        <w:t>орых дается согласие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96"/>
        <w:gridCol w:w="3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Дн родителя (законного представител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х данных (данных документа, удостоверяющего личность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Семейного, социального поло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фессии (специальн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ста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нимаемой долж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 социальных льгот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Номера личного (домашнего, мобильного) телеф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Настоящее согласие действует до момента письменного отзыва мной этого согласия на обработку персональных данных.</w:t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Подтверждаю, что я ознакомлен (ознакомлена) с правом отзыва настоящего согласия на обработку персональных данных и с политикой образовательного учреждения в отношении обработки персональных данных.</w:t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Cs w:val="24"/>
        </w:rPr>
        <w:t>_____________________________</w:t>
      </w:r>
    </w:p>
    <w:p>
      <w:pPr>
        <w:pStyle w:val="Normal"/>
        <w:autoSpaceDE w:val="false"/>
        <w:ind w:firstLine="6946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4"/>
        </w:rPr>
        <w:t>«_____» _______________ 20___ г</w:t>
      </w:r>
    </w:p>
    <w:sectPr>
      <w:type w:val="continuous"/>
      <w:pgSz w:w="11906" w:h="16838"/>
      <w:pgMar w:left="1134" w:right="62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) и/или персональные данные (пункты таблицы 3 и таблицы 4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1004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 и таблицы 3) и/или персональные данные (пункты таблицы 4 и таблицы 5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01:00Z</dcterms:created>
  <dc:creator>k323</dc:creator>
  <dc:description/>
  <cp:keywords/>
  <dc:language>en-US</dc:language>
  <cp:lastModifiedBy>Пользователь</cp:lastModifiedBy>
  <cp:lastPrinted>2023-07-06T10:01:00Z</cp:lastPrinted>
  <dcterms:modified xsi:type="dcterms:W3CDTF">2023-07-06T07:26:00Z</dcterms:modified>
  <cp:revision>5</cp:revision>
  <dc:subject/>
  <dc:title/>
</cp:coreProperties>
</file>